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Word.Document.12" ShapeID="ole_rId2" DrawAspect="Content" ObjectID="_14853584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,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громадян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дивідуаль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лухавши та обговоривши заяви громадян про надання земельних ділянок для індивідуального будівництва та протокол засідання комісії з агропромислового комплексу, земельних ресурсів, соціального розвитку села, екології, питань комунальної власності  відповідно до ст.26 Закону України «Про місцеве самоврядування в Україні» та у зв’язку з відсутністю земель  призначених під індивідуальне будівництво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у наданні земельних ділянок у приватну власність для індивідуального будівництва громадянам: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атюшко Юлії Миколаївн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атюшко Владиславу Миколайовичу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Шмаль Лесі Олександрівн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убина Василю Михайловичу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Шептицькому Олегу Григоровичу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Шаповаленко Лілії Анатоліївн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  голова                                            В.М.Дяч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Шевченкове</w:t>
      </w:r>
    </w:p>
    <w:p>
      <w:pPr>
        <w:pStyle w:val="Normal"/>
        <w:rPr/>
      </w:pPr>
      <w:r>
        <w:rPr>
          <w:sz w:val="28"/>
          <w:szCs w:val="28"/>
          <w:lang w:val="uk-UA"/>
        </w:rPr>
        <w:t>20.03.2013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308 – ХУІІІ- У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3:00Z</dcterms:created>
  <dc:creator>.</dc:creator>
  <dc:description/>
  <dc:language>en-US</dc:language>
  <cp:lastModifiedBy>home</cp:lastModifiedBy>
  <cp:lastPrinted>2013-03-20T09:49:00Z</cp:lastPrinted>
  <dcterms:modified xsi:type="dcterms:W3CDTF">2013-03-29T13:03:00Z</dcterms:modified>
  <cp:revision>2</cp:revision>
  <dc:subject/>
  <dc:title/>
</cp:coreProperties>
</file>