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Word.Document.12" ShapeID="ole_rId2" DrawAspect="Content" ObjectID="_181836374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,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дозволу на розробку проекту землеустр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одо відведення земельних ділянок у власні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ромадянам в межах села Шевченкове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lang w:val="uk-UA"/>
        </w:rPr>
        <w:t>Розглянувши  звернення громадян про надання дозволу на розробку проекту землеустрою щодо відведення земельних ділянок у власність та додані до неї матеріали для будівництва та обслуговування житлових будинків та протокол засідання комісії з агропромислового комплексу, земельних ресурсів, соціального розвитку села, екології, питань комунальної власності, керуючись  ст.ст.118, 123,186-1 Земельного Кодексу України, п. 34 ст.26 Закону України  «Про місцеве самоврядування в Україні, ст. 50 ЗУ «Про Державний Земельний кадастр» враховуючи позитивні висновки та рекомендації постійної комісії з питань агропромислового комплексу,земельних ресурсів,соціального розвитку села, екології,питань комунальної власності сесія сіль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lang w:val="uk-UA"/>
        </w:rPr>
        <w:t>1.Надати дозвіл на розробку проекту землеустрою щодо відведення земельних ділянок у власність площею  для ведення особистого селянського господарства з земель запасу по  в селі Шевченкове Броварського району, Київської області громадяна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панасенко Олексій Миколайович           0,10га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панасенко Микола Миколайович           0,10г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uk-UA"/>
        </w:rPr>
        <w:t>Слуговина Надія Олександрівна                0,075га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Рекомендувати громадянам звернутися до землевпорядної організації з метою замовлення робіт по розробці проекту землеустрою щодо відведення земельної ділянки у власніс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Проекту землеустрою щодо відведення земельних ділянок розробити погодити його згідно норм чинного законодавства України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Попередити громадян про те,що державна реєстрація земельної ділянки скасовується Державним реєстратором у разі ,якщо протягом одного року з дня здійснення державної  реєстрації земельної ділянки речове право на ділянку не зареєстровано з вини заявника   (п.10 ст.24ЗУ « Про Державний земельний кадастр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Зазначений дозвіл на розробку проекту землеустрою щодо відведення земельної ділянки у власність не надає громадянам права володіти , розпоряджатись та користуватись вказаною земель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В.М.Дя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.Шевченкове</w:t>
      </w:r>
    </w:p>
    <w:p>
      <w:pPr>
        <w:pStyle w:val="Normal"/>
        <w:rPr/>
      </w:pPr>
      <w:r>
        <w:rPr>
          <w:lang w:val="uk-UA"/>
        </w:rPr>
        <w:t>21.06.2013 року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334- ХХ – 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40:00Z</dcterms:created>
  <dc:creator>.</dc:creator>
  <dc:description/>
  <dc:language>en-US</dc:language>
  <cp:lastModifiedBy>UserT</cp:lastModifiedBy>
  <cp:lastPrinted>2013-06-25T14:39:00Z</cp:lastPrinted>
  <dcterms:modified xsi:type="dcterms:W3CDTF">2013-06-29T08:40:00Z</dcterms:modified>
  <cp:revision>2</cp:revision>
  <dc:subject/>
  <dc:title/>
</cp:coreProperties>
</file>