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Word.Document.12" ShapeID="ole_rId2" DrawAspect="Content" ObjectID="_18236289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,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регуляторних а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Заслухавши та обговоривши інформацію сільського голови про затвердження   Плану  з   підготовки проектів регуляторних актів,  відповідно до  Закону України „Про засади державної регуляторної політики у сфері господарської діяльності ” від 11.09.2003 року за № 1160-ІУ та ст. ч.1. п.7 ст.26 Закону України „Про місцеве самоврядування в Україні ” Шевченківська  сільська рад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План підготовки проектів регуляторних актів, що додає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изначити засобами масової інформації на яких буде публікуватися інформація про оприлюднення проектів регуляторних актів:  сайт Шевченківської сільської ради 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shevchenkove</w:t>
        </w:r>
      </w:hyperlink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В.М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.Шевченкове</w:t>
      </w:r>
    </w:p>
    <w:p>
      <w:pPr>
        <w:pStyle w:val="Normal"/>
        <w:rPr>
          <w:lang w:val="uk-UA"/>
        </w:rPr>
      </w:pPr>
      <w:r>
        <w:rPr>
          <w:lang w:val="uk-UA"/>
        </w:rPr>
        <w:t>26.12.2013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91 – ХХІУ - У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Рішенням № 391   ХХІУ  сесі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УІ скликання Шевченківської сільсько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ради  від  26.12.2013 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Сільський  голова__________В.М.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 підготовки  проектів регуляторних актів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Шевченківської сільської ради на 2014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3"/>
        <w:gridCol w:w="2701"/>
        <w:gridCol w:w="1353"/>
        <w:gridCol w:w="1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sz w:val="20"/>
                <w:szCs w:val="20"/>
                <w:lang w:val="uk-UA" w:eastAsia="en-US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зва проекту регуляторного а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Ціль прийняття регуляторного а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ермін розробки проекту регулятор-ного акта (кварта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йменування підрозділу, відповідаль-ного за розробку проекту регуляторного акта, № телефо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 встановлення місцевих податків і зборів на 2015 рі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повнення бюдже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>ІІ кварт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>2014  ро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en-US"/>
              </w:rPr>
              <w:t>Шевченківська сільська рада</w:t>
            </w:r>
          </w:p>
        </w:tc>
      </w:tr>
    </w:tbl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20"/>
        <w:rPr>
          <w:b/>
          <w:b/>
        </w:rPr>
      </w:pPr>
      <w:r>
        <w:rPr>
          <w:b/>
          <w:lang w:val="uk-UA"/>
        </w:rPr>
        <w:t xml:space="preserve">Секретар сільської ради                                     </w:t>
      </w:r>
      <w:r>
        <w:rPr>
          <w:b/>
        </w:rPr>
        <w:t xml:space="preserve">                                                    </w:t>
      </w:r>
      <w:r>
        <w:rPr>
          <w:b/>
          <w:lang w:val="uk-UA"/>
        </w:rPr>
        <w:t xml:space="preserve">  Г.М.Герасим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shevchenko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57:00Z</dcterms:created>
  <dc:creator>Admin</dc:creator>
  <dc:description/>
  <dc:language>en-US</dc:language>
  <cp:lastModifiedBy>xD</cp:lastModifiedBy>
  <dcterms:modified xsi:type="dcterms:W3CDTF">2014-01-03T13:57:00Z</dcterms:modified>
  <cp:revision>2</cp:revision>
  <dc:subject/>
  <dc:title/>
</cp:coreProperties>
</file>