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Word.Document.12" ShapeID="ole_rId2" DrawAspect="Content" ObjectID="_2218722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еміювання сіль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платі заробітної плати у</w:t>
      </w:r>
    </w:p>
    <w:p>
      <w:pPr>
        <w:pStyle w:val="Normal"/>
        <w:rPr/>
      </w:pPr>
      <w:r>
        <w:rPr>
          <w:sz w:val="28"/>
          <w:szCs w:val="28"/>
          <w:lang w:val="uk-UA"/>
        </w:rPr>
        <w:t>жовтні  2012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та обговоривши інформацію сільського голови Дяченка Власа Миколайовича щодо преміювання сільського голови при виплаті заробітної плати у жовтні  2012  року,  відповідно до ст.26 Закону України „Про місцеве самоврядування в Україні ”, Постанови КМУ від 09.03.2006 року № 268 „Про упорядкування та умов оплати праці працівникам апарату органів виконавчої влади, органів прокуратури, судів та інших органів ”, рішення Шевченківської сільської ради за № 161 від 05.01.2012 року „Про річне преміювання сільського голови ”  Шевченківська сільська рад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становити  преміювання сільського голови при виплаті заробітної плати у  жовтні  2012  року в обсязі    100   %  від посадового о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В.М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.Шевченкове</w:t>
      </w:r>
    </w:p>
    <w:p>
      <w:pPr>
        <w:pStyle w:val="Normal"/>
        <w:rPr/>
      </w:pPr>
      <w:r>
        <w:rPr>
          <w:lang w:val="uk-UA"/>
        </w:rPr>
        <w:t>23.10.2012 року</w:t>
      </w:r>
    </w:p>
    <w:p>
      <w:pPr>
        <w:pStyle w:val="Normal"/>
        <w:rPr/>
      </w:pPr>
      <w:r>
        <w:rPr>
          <w:lang w:val="uk-UA"/>
        </w:rPr>
        <w:t xml:space="preserve">№   </w:t>
      </w:r>
      <w:r>
        <w:rPr>
          <w:lang w:val="uk-UA"/>
        </w:rPr>
        <w:t>270  – позачергова - У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6:00Z</dcterms:created>
  <dc:creator>Admin</dc:creator>
  <dc:description/>
  <dc:language>en-US</dc:language>
  <cp:lastModifiedBy>home</cp:lastModifiedBy>
  <dcterms:modified xsi:type="dcterms:W3CDTF">2012-11-04T09:36:00Z</dcterms:modified>
  <cp:revision>2</cp:revision>
  <dc:subject/>
  <dc:title/>
</cp:coreProperties>
</file>