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8.5pt" filled="f" o:ole="">
            <v:imagedata r:id="rId3" o:title=""/>
          </v:shape>
          <o:OLEObject Type="Embed" ProgID="Word.Document.12" ShapeID="ole_rId2" DrawAspect="Content" ObjectID="_15252543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для спис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х засобів та інших необоро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в і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Інструкції з обліку основних засобів та інших необоротних активів і матеріалів бюджетних установ, затвердженої наказом Державного казначейства України від 17.07.2000 № 64, зареєстрованого в Міністерстві юстиції України від 31.07.2000 № 459/4680,         керуючись ч.1 п.2 ст.26  Закону України «Про місцеве самоврядування в Україні», сесія Шевченк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списання  автомобілів  ГАЗ-52, ГАЗ -5204, автоцистерни ГАЗ – 52, трактора Т-28-4, котлів НІКА -05, УАЗ -3962 ,  інших  основних засобів  та  необоротних активів і матеріалів  створити комісі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евченкове</w:t>
      </w:r>
    </w:p>
    <w:p>
      <w:pPr>
        <w:pStyle w:val="Normal"/>
        <w:rPr/>
      </w:pPr>
      <w:r>
        <w:rPr>
          <w:sz w:val="28"/>
          <w:szCs w:val="28"/>
          <w:lang w:val="uk-UA"/>
        </w:rPr>
        <w:t>20.12.2012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>285 – ХУІ – У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5:00Z</dcterms:created>
  <dc:creator>Admin</dc:creator>
  <dc:description/>
  <dc:language>en-US</dc:language>
  <cp:lastModifiedBy>home</cp:lastModifiedBy>
  <cp:lastPrinted>2012-12-29T08:29:00Z</cp:lastPrinted>
  <dcterms:modified xsi:type="dcterms:W3CDTF">2012-12-31T15:55:00Z</dcterms:modified>
  <cp:revision>2</cp:revision>
  <dc:subject/>
  <dc:title/>
</cp:coreProperties>
</file>